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00" w:after="100"/>
        <w:rPr>
          <w:lang w:val="es-AR"/>
        </w:rPr>
      </w:pPr>
      <w:r>
        <w:rPr>
          <w:lang w:val="es-AR"/>
        </w:rPr>
        <w:t>DOMINGO I DE CUARESMA</w:t>
      </w:r>
    </w:p>
    <w:p>
      <w:pPr>
        <w:pStyle w:val="Heading"/>
        <w:spacing w:lineRule="auto" w:line="360" w:before="100" w:after="100"/>
        <w:rPr>
          <w:lang w:val="es-AR"/>
        </w:rPr>
      </w:pPr>
      <w:r>
        <w:rPr>
          <w:lang w:val="es-AR"/>
        </w:rPr>
        <w:t>Las tentaciones de Jesús en el desierto</w:t>
      </w:r>
    </w:p>
    <w:p>
      <w:pPr>
        <w:pStyle w:val="Normal"/>
        <w:spacing w:lineRule="auto" w:line="360" w:before="100" w:after="100"/>
        <w:jc w:val="center"/>
        <w:rPr>
          <w:b/>
          <w:b/>
          <w:bCs/>
          <w:i/>
          <w:i/>
          <w:iCs/>
          <w:sz w:val="28"/>
          <w:lang w:val="es-AR"/>
        </w:rPr>
      </w:pPr>
      <w:r>
        <w:rPr>
          <w:b/>
          <w:bCs/>
          <w:i/>
          <w:iCs/>
          <w:lang w:val="es-AR"/>
        </w:rPr>
        <w:t>Entonces el diablo lo deja y he aquí que se le acercaron unos ángeles y le  servían</w:t>
      </w:r>
      <w:r>
        <w:rPr>
          <w:b/>
          <w:bCs/>
          <w:i/>
          <w:iCs/>
          <w:sz w:val="28"/>
          <w:lang w:val="es-AR"/>
        </w:rPr>
        <w:t xml:space="preserve"> </w:t>
      </w:r>
      <w:r>
        <w:rPr>
          <w:sz w:val="20"/>
          <w:lang w:val="es-AR"/>
        </w:rPr>
        <w:t>( Mat 4,11)</w:t>
      </w:r>
    </w:p>
    <w:p>
      <w:pPr>
        <w:pStyle w:val="Normal"/>
        <w:spacing w:before="100" w:after="100"/>
        <w:jc w:val="center"/>
        <w:rPr>
          <w:b/>
          <w:b/>
          <w:bCs/>
          <w:i/>
          <w:i/>
          <w:iCs/>
          <w:sz w:val="28"/>
          <w:lang w:val="es-AR"/>
        </w:rPr>
      </w:pPr>
      <w:r>
        <w:rPr>
          <w:b/>
          <w:bCs/>
          <w:i/>
          <w:iCs/>
          <w:sz w:val="28"/>
          <w:lang w:val="es-AR"/>
        </w:rPr>
      </w:r>
    </w:p>
    <w:p>
      <w:pPr>
        <w:pStyle w:val="TextBodyIndent"/>
        <w:spacing w:before="100" w:after="100"/>
        <w:rPr/>
      </w:pPr>
      <w:r>
        <w:rPr>
          <w:lang w:val="es-AR"/>
        </w:rPr>
        <w:t xml:space="preserve">Que el hombre esté en tempestad y acechado por todos lados por los mil enemigos que envidian la gloria a la cual Dios lo destinó; que se la tomen con él, mundo, demonio y carne hasta el punto de estar siempre en guerra durante su penosa vida en este valle de lágrimas; que el antiguo adversario, viéndose vencido y conquistado por Dios, se atreve con odio ardiente y como furioso león merodea por todas partes día y noche, para devorarlo con las más fuertes y más insidiosas tentaciones, me lo dice San Pedro que las prefigura, me lo dicen  las sagradas cartas, la Iglesia me lo dice y es así conveniente al estado del hombre, que no dudó al afirmar con Job que su vida era una continua guerra y una tentación ininterrumpida. </w:t>
      </w:r>
      <w:r>
        <w:rPr>
          <w:i/>
          <w:iCs/>
          <w:lang w:val="es-AR"/>
        </w:rPr>
        <w:t>- tentación es la vida del hombre sobre la tierra -.</w:t>
      </w:r>
      <w:r>
        <w:rPr>
          <w:lang w:val="es-AR"/>
        </w:rPr>
        <w:t xml:space="preserve"> Pero que el Redentor del hombre, que un hombre Dios, que Jesucristo, hijo de Dios y Dios verdadero, aquel Jesús que debe vencer, aniquilar, confundir al infierno, aquel Jesús a cuyo nombre todos los demonios tiemblan de miedo y terror, deba ser tentado por el demonio es lo que me sorprende y me provoca asombro y estupor: sin embargo, la cosa es así. También Él fue tentado por el demonio y fue el mismo Espíritu Santo, precisa la interpretación más común, que con este único fin lo condujo allá, al desierto. </w:t>
      </w:r>
      <w:r>
        <w:rPr>
          <w:i/>
          <w:iCs/>
          <w:lang w:val="es-AR"/>
        </w:rPr>
        <w:t>- Jesús fue conducido por el Espíritu al desierto para ser tentado por el diablo -.</w:t>
      </w:r>
      <w:r>
        <w:rPr>
          <w:lang w:val="es-AR"/>
        </w:rPr>
        <w:t xml:space="preserve"> En la historia de un Dios, como es el Evangelio, ¿qué otra cosa podemos esperar, si no maravillas y milagros? Sólo buscamos explicar cuál es el significado y el espíritu de este grandioso milagro. ¿Qué fin se propuso el Señor al querer ser tentado? Esto es lo que, brevemente, pero con gran fruto, iré buscando.</w:t>
      </w:r>
    </w:p>
    <w:p>
      <w:pPr>
        <w:pStyle w:val="TextBodyIndent"/>
        <w:spacing w:before="100" w:after="100"/>
        <w:rPr>
          <w:lang w:val="es-AR"/>
        </w:rPr>
      </w:pPr>
      <w:r>
        <w:rPr>
          <w:lang w:val="es-AR"/>
        </w:rPr>
        <w:t>Por tanto, el Señor quiere ser tentado, pero ¿con qué fin y por cuál motivo? Mucho dicen los Santos Padres, lo que yo no haré más que insinuar al vuelo. San Hilario y San Ambrosio afirmaron que el Señor lo hizo para hacernos entender que el Demonio busca siempre  vencer a los buenos, a los más santos, cuando se atrevió a tentar al Santo de los Santos. También San Ambrosio con Santo Tomás afirman que el Señor lo provocó para confundirlo al verse vencido por el hombre, que ya lo había vencido y sometido allá en el Edén. San Agustín, San Juan Damasceno y San Gregorio Magno enseñan que el Señor lo venció por nosotros y que su tentación nos preparó la victoria y la fuerza para superarlo y por eso, agrega Eusebio Emisseno, que cuando seamos tentados no debemos ya confiar en nosotros, sino solamente en Dios, en aquel Dios que ya venció por nosotros. Motivos y razones dignas de los grandes personajes que las han expuesto, dignas desgraciadamente de que las haya tenido el Señor y todas pudo habérselas propuesto en aquel lugar. Pero las más dignas y las más bellas razones nos han sido enseñadas por el Boca de Oro, o sea el áureo Doctor de la Iglesia, San Juan Crisóstomo. Si bien son muchas, yo las resumo en estas tres: 1º) el Señor quiere ser tentado para hacernos entender que también nosotros seremos tentados; 2º) que debemos combatir contra el tentador, pero sin desalentarnos; 3º) el Señor quiere ser tentado para enseñarnos a combatir y vencer las tentaciones. Veámoslas, por parte, para nuestro beneficio espiritual.</w:t>
      </w:r>
    </w:p>
    <w:p>
      <w:pPr>
        <w:pStyle w:val="TextBodyIndent"/>
        <w:spacing w:before="100" w:after="100"/>
        <w:rPr/>
      </w:pPr>
      <w:r>
        <w:rPr>
          <w:lang w:val="es-AR"/>
        </w:rPr>
        <w:t>Muchas veces nos demuestra el Señor en el Evangelio que Él vino para conducirnos al Paraíso, para protegernos y para ser en todo, ejemplo y maestro. Quiere decir, por tanto,  que no debemos rechazar todo lo que Él quiere encontrar para nosotros; no debemos, por tanto rehusar la tentación, porque Él fue tentado antes que nosotros. Él nos aseguró que el demonio habría hecho todos sus esfuerzos para robarnos el Paraíso y los más grandes santos lo ganaron pasando por el agua y el fuego de las tribulaciones</w:t>
      </w:r>
      <w:r>
        <w:rPr>
          <w:i/>
          <w:iCs/>
          <w:lang w:val="es-AR"/>
        </w:rPr>
        <w:t>.</w:t>
      </w:r>
      <w:r>
        <w:rPr>
          <w:lang w:val="es-AR"/>
        </w:rPr>
        <w:t xml:space="preserve"> No hay santo, en el antiguo o en el nuevo testamento, que no haya soportado las más duras, las más amargas y las más peligrosas tentaciones. El Señor también quiso ser tentado ¿y nosotros no lo querremos? El Señor va adelante, provoca al enemigo, lo enfrenta, lo derriba, lo vence ¿y nosotros seremos holgazanes, ociosos, descuidando la victoria que Él obtuvo para nosotros? El Señor nos ha confiado los tesoros de su gracia; el demonio que conoce su valor, nos asalta para despojarnos ¿y nosotros estaremos descuidados y tranquilos mirando nuestra ruina? ¿Por qué crees tú, grita el gran Crisóstomo, que el Señor te ha provisto de los Sacramentos y de tantas otras poderosas armas, que te suministra la Religión, sino para combatir valientemente a tus enemigos espirituales, liberándote del ocio en el que yaces?</w:t>
      </w:r>
    </w:p>
    <w:p>
      <w:pPr>
        <w:pStyle w:val="TextBodyIndent"/>
        <w:spacing w:before="100" w:after="100"/>
        <w:rPr>
          <w:lang w:val="es-AR"/>
        </w:rPr>
      </w:pPr>
      <w:r>
        <w:rPr>
          <w:lang w:val="es-AR"/>
        </w:rPr>
        <w:t xml:space="preserve">Hay dos clases de cristianos que no quisieran tentaciones. Algunos por demasiada holgazanería y otros por demasiado temor. El Señor podía hacer, dicen los primeros, que el hombre no fuese tentado, podía hacernos sin pasiones, sin instintos, podía hacernos nacer santos. El que así habla, razona como insensato sin saber lo que dice. ¿Querríais, por tanto, que Dios os hubiese hecho incapaces de ganaros el Paraíso, incapaces de conquistaros la corona de gloria, no un hombre, sino un animal, un árbol, un tronco insensato? Es verdad que nuestras tentaciones son a veces un tanto violentas y fuertes, pero así las hizo el pecado y, aún después del pecado, el Señor ¿no nos provee de una gracia potentísima que todo vence y supera? Basta esta gracia (dijo el Señor a San Pablo cuando, transportado al cielo, le suplicaba al Señor que lo liberase de los impulsos y de las tentaciones de la carne). Basta mi gracia para vencer todo </w:t>
      </w:r>
      <w:r>
        <w:rPr>
          <w:i/>
          <w:iCs/>
          <w:lang w:val="es-AR"/>
        </w:rPr>
        <w:t>- te basta mi gracia -</w:t>
      </w:r>
      <w:r>
        <w:rPr>
          <w:lang w:val="es-AR"/>
        </w:rPr>
        <w:t>; también Caín fue asegurado que habría sido siempre dueño y señor para moderar sus deseos perversos. El Señor no permitirá jamás que seáis tentados más allá de lo que podéis</w:t>
      </w:r>
      <w:r>
        <w:rPr>
          <w:i/>
          <w:iCs/>
          <w:lang w:val="es-AR"/>
        </w:rPr>
        <w:t>.</w:t>
      </w:r>
      <w:r>
        <w:rPr>
          <w:lang w:val="es-AR"/>
        </w:rPr>
        <w:t xml:space="preserve"> Por tanto, no echéis la culpa al demonio, a la tentación, al encuentro o a la circunstancia, en el caso de que ofendáis al Señor. La culpa es vuestra. Es necesario estar sobrios y despiertos, vigilando sobre nosotros mismos </w:t>
      </w:r>
      <w:r>
        <w:rPr>
          <w:i/>
          <w:iCs/>
          <w:lang w:val="es-AR"/>
        </w:rPr>
        <w:t>– estad sobrios y vigilantes -</w:t>
      </w:r>
      <w:r>
        <w:rPr>
          <w:lang w:val="es-AR"/>
        </w:rPr>
        <w:t xml:space="preserve">, dice el Señor, y entonces no seréis tan fácilmente tentados </w:t>
      </w:r>
      <w:r>
        <w:rPr>
          <w:i/>
          <w:iCs/>
          <w:lang w:val="es-AR"/>
        </w:rPr>
        <w:t xml:space="preserve">– vigilad, para no caer en tentación -. </w:t>
      </w:r>
      <w:r>
        <w:rPr>
          <w:lang w:val="es-AR"/>
        </w:rPr>
        <w:t>A las armas, por tanto, empuñad las armas con Cristo</w:t>
      </w:r>
      <w:r>
        <w:rPr>
          <w:i/>
          <w:iCs/>
          <w:lang w:val="es-AR"/>
        </w:rPr>
        <w:t>.</w:t>
      </w:r>
    </w:p>
    <w:p>
      <w:pPr>
        <w:pStyle w:val="TextBodyIndent"/>
        <w:spacing w:before="100" w:after="100"/>
        <w:rPr>
          <w:lang w:val="es-AR"/>
        </w:rPr>
      </w:pPr>
      <w:r>
        <w:rPr>
          <w:lang w:val="es-AR"/>
        </w:rPr>
        <w:t>Pero yo no rehúso el combatir, dicen los otros, tiemblo de quedar vencido. No tengo tranquilidad, no tengo reposo, estoy siempre agitado en la autocompasión, me parece estar siempre en pecado, en vez de disminuir crecen mis defectos. Yo me compadezco de ustedes  y también se compadece conmigo el Señor; pero vosotros no conocéis vuestro bien, vosotros no sabéis que sin combate no se conquista la corona, no sabéis que estos trabajos están todos ordenados a vuestro bien. El Señor suele a veces elegirse ciertas almas puras, ciertas inmaculadas palomas y haciéndolas casi como ángeles en carne, las purifica de todas aquellas miserias de las cuales os afligís a tal extremo. Pero éstas son demasiado raras y sería quizás peligroso para vosotros. Ellas tienen que combatir con la soberbia que es más difícil que lo que vosotros debéis combatir con todos vuestros defectos. ¿Quién sabe si no os dejáis seducir de la propia estima de vosotros mismas, por todas las gracias recibidas hasta este punto, y os volvéis odiosos al Señor, que odia más que a nadie a los soberbios?</w:t>
      </w:r>
    </w:p>
    <w:p>
      <w:pPr>
        <w:pStyle w:val="TextBodyIndent"/>
        <w:spacing w:before="100" w:after="100"/>
        <w:rPr/>
      </w:pPr>
      <w:r>
        <w:rPr>
          <w:lang w:val="es-AR"/>
        </w:rPr>
        <w:t xml:space="preserve">Os ayude el apóstol Pablo que, después de tantas penitencias y de tanta santidad y después de haber merecido ser transportado al cielo y gustar de su dulzura antes de morir, sentía también él las más terribles tempestades, las más horribles tentaciones; también él se quejaba ante el Señor y le suplicaba que lo liberase. Es más, fue la única gracia que por tres veces pidió al Señor en el cielo. Pero supo que era voluntad de Dios, que era todo para su bien y especialmente para no hincharse con tantas revelaciones y tantas gracias </w:t>
      </w:r>
      <w:r>
        <w:rPr>
          <w:i/>
          <w:iCs/>
          <w:lang w:val="es-AR"/>
        </w:rPr>
        <w:t>- para que no me engría con la sublimidad de las revelaciones fue dado un aguijón a mi carne -.</w:t>
      </w:r>
      <w:r>
        <w:rPr>
          <w:lang w:val="es-AR"/>
        </w:rPr>
        <w:t xml:space="preserve"> Por tanto, humillaos bajo el peso de las tentaciones, pero no temáis, luchad pero no os envilezcáis, ahora vosotros sois elegidos del Señor, debéis purificaros en este fuego </w:t>
      </w:r>
      <w:r>
        <w:rPr>
          <w:i/>
          <w:iCs/>
          <w:lang w:val="es-AR"/>
        </w:rPr>
        <w:t>– como el oro -</w:t>
      </w:r>
      <w:r>
        <w:rPr>
          <w:lang w:val="es-AR"/>
        </w:rPr>
        <w:t xml:space="preserve">, dice el apóstol Pedro, </w:t>
      </w:r>
      <w:r>
        <w:rPr>
          <w:i/>
          <w:iCs/>
          <w:lang w:val="es-AR"/>
        </w:rPr>
        <w:t xml:space="preserve">- purificados en el fuego -. </w:t>
      </w:r>
      <w:r>
        <w:rPr>
          <w:lang w:val="es-AR"/>
        </w:rPr>
        <w:t>Adán fue tentado en el estado de justicia original, Job en su santidad, San Pedro en su apostolado, San Antonio en los desiertos más inhóspitos de Egipto. ¿Qué más? Jesucristo, nuestro querido divino Maestro, en el desierto de Palestina, después del Bautismo de Juan, después un ayuno de cuarenta días y otras tantas noches fue tentado y ¿vosotros no lo seréis o tembláis de susto cada vez que os veis tentados? ¿Temblaréis bajo la protección de un tan gran General? Más bien, aprended de Él, a replicar las tentaciones, ya que éste es el fin principal por el cual Él quiso ser tentado y luego para aseguraros que las tentaciones no son un mal, sino más bien ocasión de un gran bien.</w:t>
      </w:r>
    </w:p>
    <w:p>
      <w:pPr>
        <w:pStyle w:val="TextBodyIndent"/>
        <w:spacing w:before="100" w:after="100"/>
        <w:rPr/>
      </w:pPr>
      <w:r>
        <w:rPr>
          <w:lang w:val="es-AR"/>
        </w:rPr>
        <w:t xml:space="preserve">Fueron tres las tentaciones que hizo el demonio al Señor. La primera fue de provocarlo a convertir las piedras en pan </w:t>
      </w:r>
      <w:r>
        <w:rPr>
          <w:i/>
          <w:iCs/>
          <w:lang w:val="es-AR"/>
        </w:rPr>
        <w:t>– di que estas piedras se conviertan en pan –.</w:t>
      </w:r>
      <w:r>
        <w:rPr>
          <w:lang w:val="es-AR"/>
        </w:rPr>
        <w:t xml:space="preserve"> Y aquí se reflejan las diferentes tentaciones de los sentidos y de la carne que, a menudo, nos hace probar el maligno tentador. La 2º fue de provocarlo a arrojarse de la cumbre del templo para hacerse socorrer por los ángeles en el aire </w:t>
      </w:r>
      <w:r>
        <w:rPr>
          <w:i/>
          <w:iCs/>
          <w:lang w:val="es-AR"/>
        </w:rPr>
        <w:t>- Si eres Hijo de Dios, tírate abajo -.</w:t>
      </w:r>
      <w:r>
        <w:rPr>
          <w:lang w:val="es-AR"/>
        </w:rPr>
        <w:t xml:space="preserve"> Y aquí están significadas aquellas tremendas tentaciones, con las cuales el demonio busca también ponernos en las ocasiones próximas de pecar sobre la falsa ilusión que no caeremos. La 3º, finalmente, fue la de incitarlo a postrarse en tierra y adorarlo con la ilusión de darle luego todos los reinos del mundo que le mostró en un instante </w:t>
      </w:r>
      <w:r>
        <w:rPr>
          <w:i/>
          <w:iCs/>
          <w:lang w:val="es-AR"/>
        </w:rPr>
        <w:t>-</w:t>
      </w:r>
      <w:r>
        <w:rPr>
          <w:lang w:val="es-AR"/>
        </w:rPr>
        <w:t xml:space="preserve"> </w:t>
      </w:r>
      <w:r>
        <w:rPr>
          <w:i/>
          <w:iCs/>
          <w:lang w:val="es-AR"/>
        </w:rPr>
        <w:t>Todo esto te daré si te postras y me adoras -.</w:t>
      </w:r>
      <w:r>
        <w:rPr>
          <w:lang w:val="es-AR"/>
        </w:rPr>
        <w:t xml:space="preserve"> Y aquí están señaladas todas las tentaciones que el demonio nos sugiere en torno a los bienes, a la vanidad, a los placeres y a la gloria del mundo. Por eso, Jesús nos enseña a combatir todas estas tentaciones.</w:t>
      </w:r>
    </w:p>
    <w:p>
      <w:pPr>
        <w:pStyle w:val="TextBodyIndent"/>
        <w:spacing w:before="100" w:after="100"/>
        <w:rPr/>
      </w:pPr>
      <w:r>
        <w:rPr>
          <w:lang w:val="es-AR"/>
        </w:rPr>
        <w:t xml:space="preserve">Pero de aquí nacen tres grandes dificultades: la primera es cómo el Señor permitiese ser transportado por el demonio ya que, el Evangelio afirma que primero lo portó sobre la cima del templo y, por tanto, sobre el gran monte </w:t>
      </w:r>
      <w:r>
        <w:rPr>
          <w:i/>
          <w:iCs/>
          <w:lang w:val="es-AR"/>
        </w:rPr>
        <w:t>– Todavía le lleva consigo el diablo a un monte muy alto -</w:t>
      </w:r>
      <w:r>
        <w:rPr>
          <w:lang w:val="es-AR"/>
        </w:rPr>
        <w:t xml:space="preserve"> y si bien, algunos pretenden explicarlo en sentido figurado o espiritual, San Jerónimo, San Gregorio y el venerable Beda, como muchos otros, piensan, con razón, que debe entenderse literalmente, ya que el Evangelio es muy claro </w:t>
      </w:r>
      <w:r>
        <w:rPr>
          <w:i/>
          <w:iCs/>
          <w:lang w:val="es-AR"/>
        </w:rPr>
        <w:t>– le llevó consigo el diablo -</w:t>
      </w:r>
      <w:r>
        <w:rPr>
          <w:lang w:val="es-AR"/>
        </w:rPr>
        <w:t>. San Gregorio nos quita la dificultad diciendo que si el Señor no tuvo aprensión de dejarse crucificar por los judíos y, por tanto por los pecadores, que son como miembros de este horrible demonio, no lo habría tenido ni siquiera de dejarse llevar por el aire. Yo agregaría que no debe asombrarnos que se deje transportar por el demonio, desde el momento que, a veces, permite ser transportado en cuerpo, en sangre, en alma y en divinidad, por quien lo recibe en pecado en la Eucaristía. ¡Oh Dios! Éste, a su divina mirada, es peor que todos los demonios, sin embargo, el Señor se deja portar por él.</w:t>
      </w:r>
    </w:p>
    <w:p>
      <w:pPr>
        <w:pStyle w:val="TextBodyIndent"/>
        <w:spacing w:before="100" w:after="100"/>
        <w:rPr/>
      </w:pPr>
      <w:r>
        <w:rPr>
          <w:lang w:val="es-AR"/>
        </w:rPr>
        <w:t xml:space="preserve">La otra cuestión es cómo el demonio pudiese mostrar al Señor, al mismo tiempo, todos los reinos del mundo y sus diversas glorias </w:t>
      </w:r>
      <w:r>
        <w:rPr>
          <w:i/>
          <w:iCs/>
          <w:lang w:val="es-AR"/>
        </w:rPr>
        <w:t>- le muestra todos los reinos del mundo -</w:t>
      </w:r>
      <w:r>
        <w:rPr>
          <w:lang w:val="es-AR"/>
        </w:rPr>
        <w:t xml:space="preserve">. El Evangelio dice que el monte sobre el cual lo portó era demasiado alto y algunos piensan que era tan alto que se podía ver todo el mundo, pero queda por explicarse el cómo. Ya que un monte así, no sólo no se encuentra en todo el mundo, sino que además es moral y físicamente imposible. San Juan Crisóstomo con Eutimio dicen que el demonio solamente indicó con la mano en las diversas posiciones. El Bostrense dice que los presentó con un largo discurso. Pero la opinión más probable me parece la de Toleto y otros muchos, aprobados por el Padre Silveira, los cuales piensan que el demonio fabricó en el aire o de manera irreal todos los reinos del mundo y que, de repente, todos aparecieron a su mirada y desaparecieron en un instante. Yo no me atrevo a afirmar como cierta esta opinión, que es sólo probable, pero puedo sí afirmar que ésta es la ilusión, que éste es el engaño que usa el maligno con todos los mundanos. Él agranda los bienes del mundo, hace imaginar los placeres que no existen, promete aquellos que no puede dar y que no son suyos, promete como duradero lo que ha de desaparecer en un momento. He aquí lo que os promete el demonio si lo adoráis pecando </w:t>
      </w:r>
      <w:r>
        <w:rPr>
          <w:i/>
          <w:iCs/>
          <w:lang w:val="es-AR"/>
        </w:rPr>
        <w:t>– Todos esto te daré si te postras y me adoras -.</w:t>
      </w:r>
      <w:r>
        <w:rPr>
          <w:lang w:val="es-AR"/>
        </w:rPr>
        <w:t xml:space="preserve"> Lo hizo con el Señor, mucho más lo hará con vosotros.</w:t>
      </w:r>
    </w:p>
    <w:p>
      <w:pPr>
        <w:pStyle w:val="TextBodyIndent"/>
        <w:spacing w:before="100" w:after="100"/>
        <w:rPr/>
      </w:pPr>
      <w:r>
        <w:rPr>
          <w:lang w:val="es-AR"/>
        </w:rPr>
        <w:t xml:space="preserve">Pero, aunque sea verdad que el Señor haya querido ser tentado por el demonio y así, extrañamente por nuestro bien, y como el demonio se atreviera a tentarlo, pero ¿con qué fin lo hizo? He aquí la 3º dificultad. Es necesario, por tanto, advertir que es opinión común que el demonio no estaba aún seguro, que Jesús fuese el verdadero Mesías, si bien por las profecías, por los milagros y por su santidad tuviese fuertes sospechas. Piensan, por tanto, la mayor parte de los Padres, que lo tentó para saber si lo era de verdad; y, en efecto, vosotros veis que lo interroga como Hijo de Dios </w:t>
      </w:r>
      <w:r>
        <w:rPr>
          <w:i/>
          <w:iCs/>
          <w:lang w:val="es-AR"/>
        </w:rPr>
        <w:t>- si eres Hijo de Dios... si eres Hijo de Dios -.</w:t>
      </w:r>
      <w:r>
        <w:rPr>
          <w:lang w:val="es-AR"/>
        </w:rPr>
        <w:t xml:space="preserve"> Otros piensan que, envidioso de su santidad, lo tentó para inducirlo a pecar; esta opinión es menos común. Pero yo pienso como San Hilario, San Ambrosio, San Pascasio y otros, que el demonio se propusiese lo uno y lo otro. El demonio siempre busca y también entonces buscó asegurar su golpe. Quizás dijo dentro de sí: yo lo induciré a descubrirse como verdadero Hijo de Dios, o sea a pecar; de cualquier modo debo triunfar sobre Él. Y he aquí porque usa tanto arte para tentarlo. Primero se muestra en acto de compasión, dice San Cipriano, y viéndose confundido con las Escrituras, también él las usó, aunque si bien falsificadas y fuera de propósito. Primero lo provoca con el hambre que sufría, luego con su autoridad y poder, expresado en las Escrituras. Primero lo exalta y lo trata como Dios, luego lo desprecia y lo envilece como al más ínfimo de los hombres; lo adora pero busca ser adorado por Él. Todas estas artes, todos estos engaños, estas lisonjas y estas sorpresas las usa también con nosotros. Pobres de nosotros si no estamos advertidos. No solamente se debe combatir la carne, grita San Pablo, es el Príncipe de las tinieblas que se sirve de ésta para vencernos. Atentos, por tanto, muy atentos para atacar al enemigo y combatir con el Señor, si queremos vencer con Él.</w:t>
      </w:r>
    </w:p>
    <w:p>
      <w:pPr>
        <w:pStyle w:val="TextBodyIndent"/>
        <w:spacing w:before="100" w:after="100"/>
        <w:rPr/>
      </w:pPr>
      <w:r>
        <w:rPr>
          <w:lang w:val="es-AR"/>
        </w:rPr>
        <w:t xml:space="preserve">Para vencer una batalla son dos los aspectos que merecen la mayor consideración. O sea, los preparativos y la manera de disponerse al combate. El Señor debe ser para nosotros protección en todo esto. Y por lo que respecta a la preparación antepone el ayuno y una gran advertencia. Son las observaciones que, aprendidas de Él, nos enseña San Pedro, de estar sobrios y de vigilar, si queremos vencer al demonio </w:t>
      </w:r>
      <w:r>
        <w:rPr>
          <w:i/>
          <w:iCs/>
          <w:lang w:val="es-AR"/>
        </w:rPr>
        <w:t>– estad sobrios, y velad -.</w:t>
      </w:r>
      <w:r>
        <w:rPr>
          <w:lang w:val="es-AR"/>
        </w:rPr>
        <w:t xml:space="preserve"> Y notad que primero pone el estar sobrios que el vigilar, porque no puede estar muy vigilante quien no mortifica en algún modo la carne. Yo no digo que debáis hacer los ayunos de 40 días y 40 noches enteros, pero al menos no lo descuidemos del todo, por lo menos observémoslo rigurosamente cuando lo manda la Iglesia. Estamos en la Santa Cuaresma, instituida por el Señor, pero instituida para nosotros. Si queremos vencer al tentador infernal dispongámonos con el santo ayuno, ayunemos y, por tanto, vigilemos y también nosotros venceremos.</w:t>
      </w:r>
    </w:p>
    <w:p>
      <w:pPr>
        <w:pStyle w:val="TextBodyIndent"/>
        <w:spacing w:before="100" w:after="100"/>
        <w:rPr/>
      </w:pPr>
      <w:r>
        <w:rPr>
          <w:lang w:val="es-AR"/>
        </w:rPr>
        <w:t xml:space="preserve">Pero para tener la victoria no basta el prepararse a la lucha, es necesario combatir fuertemente. Observad como combatió muy bien el Señor, que ni se descubrió como lo que Él era, ni se dejó inducir a pecar, es más, lo arrojó confundido a los abismos. Y ¿cómo lo hizo? con las Sagradas Escrituras. A cada tentación respondió con un pasaje de las Sagradas Escrituras, por las cuales el demonio, sin descubrirlo, quedó siempre vencido. Pero el Señor conocía las Sagradas Escrituras, a nosotros nos parece suficiente aprender los primeros elementos de la doctrina cristiana. Pues bien, usad las Sagradas Escrituras y no temáis. Observo que los textos de las Escrituras de las cuales se sirve el Señor son tomadas del Deuteronomio, que contiene las Leyes del Señor. Vosotros conocéis esta Ley, debéis conocerla. Ahora bien, cuando seáis tentados al mal, responded con esta Ley. Sed fuertes para no trasgredirla jamás y la victoria será vuestra. El demonio os sugiere el placer, la vanidad, el interés, el orgullo u otro pecado. Responded: lo prohíbe Dios </w:t>
      </w:r>
      <w:r>
        <w:rPr>
          <w:i/>
          <w:iCs/>
          <w:lang w:val="es-AR"/>
        </w:rPr>
        <w:t>– escrito está -</w:t>
      </w:r>
      <w:r>
        <w:rPr>
          <w:lang w:val="es-AR"/>
        </w:rPr>
        <w:t xml:space="preserve"> y os basta, la victoria es vuestra. Con tal que no manchéis voluntariamente a la Ley, aún cuando tuvieses que combatir con todos los demonios, cuando tuvieses que soportar todas las tentaciones, vosotros no pecáis. Es más, el demonio os abandonará desesperado, como huyó del Señor. </w:t>
      </w:r>
      <w:r>
        <w:rPr>
          <w:i/>
          <w:iCs/>
          <w:lang w:val="es-AR"/>
        </w:rPr>
        <w:t>– el diablo se alejó de él -</w:t>
      </w:r>
      <w:r>
        <w:rPr>
          <w:lang w:val="es-AR"/>
        </w:rPr>
        <w:t xml:space="preserve">; y así como Él fue alimentado por los Ángeles </w:t>
      </w:r>
      <w:r>
        <w:rPr>
          <w:i/>
          <w:iCs/>
          <w:lang w:val="es-AR"/>
        </w:rPr>
        <w:t>– se acercaron unos ángeles y le servían -</w:t>
      </w:r>
      <w:r>
        <w:rPr>
          <w:lang w:val="es-AR"/>
        </w:rPr>
        <w:t xml:space="preserve"> también vosotros, siempre victoriosos y nunca vencidos por el demonio, gustaréis la celestial dulzura, la paz y la tranquilidad del espíritu y, en lugar de los demonios, estaréis rodeados de los Ángeles como garantía de la felicidad que os espera en el cielo; </w:t>
      </w:r>
      <w:r>
        <w:rPr>
          <w:i/>
          <w:iCs/>
          <w:lang w:val="es-AR"/>
        </w:rPr>
        <w:t>– se acercaron unos ángeles y le servían -.</w:t>
      </w:r>
    </w:p>
    <w:p>
      <w:pPr>
        <w:pStyle w:val="TextBodyIndent"/>
        <w:spacing w:before="0" w:after="0"/>
        <w:jc w:val="right"/>
        <w:rPr>
          <w:b/>
          <w:b/>
          <w:bCs/>
          <w:i/>
          <w:i/>
          <w:iCs/>
          <w:sz w:val="28"/>
          <w:lang w:val="es-AR"/>
        </w:rPr>
      </w:pPr>
      <w:r>
        <w:rPr>
          <w:b/>
          <w:bCs/>
          <w:i/>
          <w:iCs/>
          <w:sz w:val="28"/>
          <w:lang w:val="es-AR"/>
        </w:rPr>
        <w:t>Escritos autógrafos de S. A. Gianelli</w:t>
      </w:r>
    </w:p>
    <w:p>
      <w:pPr>
        <w:pStyle w:val="TextBodyIndent"/>
        <w:spacing w:before="0" w:after="0"/>
        <w:jc w:val="right"/>
        <w:rPr>
          <w:b/>
          <w:b/>
          <w:bCs/>
          <w:i/>
          <w:i/>
          <w:iCs/>
          <w:sz w:val="28"/>
          <w:lang w:val="es-AR"/>
        </w:rPr>
      </w:pPr>
      <w:r>
        <w:rPr>
          <w:b/>
          <w:bCs/>
          <w:i/>
          <w:iCs/>
          <w:sz w:val="28"/>
          <w:lang w:val="es-AR"/>
        </w:rPr>
        <w:t>Prédicas, volumen 4 A.L., Parte 1</w:t>
      </w:r>
    </w:p>
    <w:p>
      <w:pPr>
        <w:pStyle w:val="TextBodyIndent"/>
        <w:spacing w:before="0" w:after="0"/>
        <w:jc w:val="right"/>
        <w:rPr>
          <w:b/>
          <w:b/>
          <w:bCs/>
          <w:i/>
          <w:i/>
          <w:iCs/>
          <w:sz w:val="28"/>
        </w:rPr>
      </w:pPr>
      <w:r>
        <w:rPr>
          <w:b/>
          <w:bCs/>
          <w:i/>
          <w:iCs/>
          <w:sz w:val="28"/>
        </w:rPr>
        <w:t>Página 226</w:t>
      </w:r>
    </w:p>
    <w:sectPr>
      <w:headerReference w:type="default" r:id="rId2"/>
      <w:footerReference w:type="default" r:id="rId3"/>
      <w:type w:val="nextPage"/>
      <w:pgSz w:w="11906" w:h="16838"/>
      <w:pgMar w:left="1701" w:right="964" w:gutter="0" w:header="720" w:top="170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31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458.95pt,8.45pt" stroked="t" o:allowincell="f" style="position:absolute">
              <v:stroke color="black" weight="9360" joinstyle="miter" endcap="flat"/>
              <v:fill o:detectmouseclick="t" on="false"/>
              <w10:wrap type="none"/>
            </v:line>
          </w:pict>
        </mc:Fallback>
      </mc:AlternateContent>
    </w:r>
  </w:p>
  <w:p>
    <w:pPr>
      <w:pStyle w:val="Footer"/>
      <w:jc w:val="center"/>
      <w:rPr>
        <w:rFonts w:ascii="Comic Sans MS" w:hAnsi="Comic Sans MS" w:cs="Comic Sans MS"/>
        <w:sz w:val="18"/>
        <w:lang w:val="es-AR"/>
      </w:rPr>
    </w:pPr>
    <w:r>
      <w:rPr>
        <w:rFonts w:cs="Comic Sans MS" w:ascii="Comic Sans MS" w:hAnsi="Comic Sans MS"/>
        <w:sz w:val="18"/>
        <w:lang w:val="es-AR"/>
      </w:rPr>
      <w:t>Domingo I de Cuaresma – Mt.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omic Sans MS" w:hAnsi="Comic Sans MS" w:cs="Comic Sans MS"/>
        <w:sz w:val="18"/>
        <w:lang w:val="es-AR"/>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870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58.95pt,22.6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8"/>
        <w:lang w:val="es-AR"/>
      </w:rPr>
      <w:t>Homilías para el tiempo de Cuaresm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6.45pt;mso-position-horizontal:right;mso-position-horizontal-relative:margin">
              <v:fill opacity="0f"/>
              <v:textbox inset="0in,0in,0in,0in">
                <w:txbxContent>
                  <w:p>
                    <w:pPr>
                      <w:pStyle w:val="Header"/>
                      <w:jc w:val="center"/>
                      <w:rPr>
                        <w:rStyle w:val="PageNumber"/>
                        <w:rFonts w:ascii="Arial" w:hAnsi="Arial" w:cs="Arial"/>
                        <w:b/>
                        <w:b/>
                        <w:bCs/>
                        <w:sz w:val="20"/>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txbxContent>
              </v:textbox>
              <w10:wrap type="square" side="largest"/>
            </v:rect>
          </w:pict>
        </mc:Fallback>
      </mc:AlternateContent>
    </w:r>
  </w:p>
  <w:p>
    <w:pPr>
      <w:pStyle w:val="Header"/>
      <w:rPr>
        <w:rFonts w:ascii="Comic Sans MS" w:hAnsi="Comic Sans MS" w:cs="Comic Sans MS"/>
        <w:sz w:val="18"/>
        <w:lang w:val="es-AR"/>
      </w:rPr>
    </w:pPr>
    <w:r>
      <w:rPr>
        <w:rFonts w:cs="Comic Sans MS" w:ascii="Comic Sans MS" w:hAnsi="Comic Sans MS"/>
        <w:sz w:val="18"/>
        <w:lang w:val="es-AR"/>
      </w:rPr>
    </w:r>
  </w:p>
  <w:p>
    <w:pPr>
      <w:pStyle w:val="Header"/>
      <w:rPr>
        <w:lang w:val="es-AR"/>
      </w:rPr>
    </w:pPr>
    <w:r>
      <w:rPr>
        <w:lang w:val="es-AR"/>
      </w:rPr>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01:00Z</dcterms:created>
  <dc:creator>UTENTE</dc:creator>
  <dc:description/>
  <dc:language>en-US</dc:language>
  <cp:lastModifiedBy>UTENTE</cp:lastModifiedBy>
  <cp:lastPrinted>2004-02-27T11:53:00Z</cp:lastPrinted>
  <dcterms:modified xsi:type="dcterms:W3CDTF">2004-02-27T10:53:00Z</dcterms:modified>
  <cp:revision>11</cp:revision>
  <dc:subject/>
  <dc:title>DOMENICA I DI QUARESIMA</dc:title>
</cp:coreProperties>
</file>